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firstLine="99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RESU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9950</wp:posOffset>
                </wp:positionH>
                <wp:positionV relativeFrom="paragraph">
                  <wp:posOffset>67310</wp:posOffset>
                </wp:positionV>
                <wp:extent cx="1121410" cy="157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10" w:right="-400" w:hanging="99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I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4770" cy="1572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2" r="-2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770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23.8pt;mso-wrap-distance-left:9pt;mso-wrap-distance-right:9pt;mso-wrap-distance-top:0pt;mso-wrap-distance-bottom:0pt;margin-top:5.3pt;mso-position-vertical-relative:text;margin-left:468.5pt;mso-position-horizontal-relative:page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</w:tblGrid>
                      <w:tr>
                        <w:trPr>
                          <w:trHeight w:val="2097" w:hRule="atLeast"/>
                        </w:trPr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10" w:right="-400" w:hanging="99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I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1572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/>
          <w:b/>
          <w:bCs/>
          <w:sz w:val="24"/>
          <w:szCs w:val="24"/>
          <w:lang w:val="en-US"/>
        </w:rPr>
        <w:t>RAJDURAI KRISHNA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5/76.1,MAIN ROAD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SIRUVACHU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pos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ERAMBALUR-62111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mil Nad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obile No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050275176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91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7094415287</w:t>
      </w:r>
    </w:p>
    <w:p>
      <w:pPr>
        <w:pStyle w:val="Normal"/>
        <w:tabs>
          <w:tab w:val="clear" w:pos="720"/>
          <w:tab w:val="left" w:pos="-18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rishnanrajdurai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@gmail.com</w:t>
        </w:r>
      </w:hyperlink>
    </w:p>
    <w:p>
      <w:pPr>
        <w:pStyle w:val="Normal"/>
        <w:tabs>
          <w:tab w:val="clear" w:pos="720"/>
          <w:tab w:val="left" w:pos="-180" w:leader="none"/>
          <w:tab w:val="left" w:pos="1701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CAREER OBJECTIVE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To join the marine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and mechanical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industry and to achieve the highest rank by gaining the work experience and professional skills from the company that offers a skillful working platform and to make a powerful contribution to achieve organization objectives.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ACADEMIC QUALIFICATION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2045"/>
        <w:gridCol w:w="1376"/>
        <w:gridCol w:w="2851"/>
      </w:tblGrid>
      <w:tr>
        <w:trPr>
          <w:trHeight w:val="5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COURS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SCHOO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COLLE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BOAR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UNIVERSIT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YEAR OF PASSIN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MARKS OBTAINED</w:t>
            </w:r>
          </w:p>
        </w:tc>
      </w:tr>
      <w:tr>
        <w:trPr>
          <w:trHeight w:val="10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B.E .Marine Engineeri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GKM College of Engineering &amp; Technology, Chenn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Anna University,        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7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7.6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 xml:space="preserve"> (CGPA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IN"/>
              </w:rPr>
            </w:r>
          </w:p>
        </w:tc>
      </w:tr>
      <w:tr>
        <w:trPr>
          <w:trHeight w:val="5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Pre Sea Training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GKM College of Engineering &amp; Technology, Chenn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Anna University,  Chenna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0 (GPA**)</w:t>
            </w:r>
          </w:p>
        </w:tc>
      </w:tr>
      <w:tr>
        <w:trPr>
          <w:trHeight w:val="6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HS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P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nimal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 xml:space="preserve"> Hr.Sec.School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 xml:space="preserve">Perambalur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State Bo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70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SSL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</w:tblGrid>
            <w:tr>
              <w:trPr>
                <w:tblHeader w:val="true"/>
                <w:trHeight w:val="625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IN"/>
                    </w:rPr>
                    <w:t xml:space="preserve">Government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IN"/>
                    </w:rPr>
                    <w:t xml:space="preserve"> Hr.Sec.School,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val="en-US" w:eastAsia="en-IN"/>
                    </w:rPr>
                    <w:t xml:space="preserve">Siruvachu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State bo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63.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%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*CGPA - Cumulative Grade Point Average.     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**GPA -   Grade Point Average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DOCUMENTS &amp;CERTIFICATIONS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54"/>
        <w:gridCol w:w="2365"/>
        <w:gridCol w:w="2316"/>
        <w:gridCol w:w="2671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DOCUMEN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NUMB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PLACE OF ISSU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DATE OF ISSU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IN"/>
              </w:rPr>
              <w:t>DATE OF EXPIRY</w:t>
            </w:r>
          </w:p>
        </w:tc>
      </w:tr>
      <w:tr>
        <w:trPr>
          <w:trHeight w:val="4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PASSPOR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U4370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Trich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M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M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/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30</w:t>
            </w:r>
          </w:p>
        </w:tc>
      </w:tr>
      <w:tr>
        <w:trPr>
          <w:trHeight w:val="5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INDO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11EL20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Mumb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Issu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Life</w:t>
            </w:r>
          </w:p>
        </w:tc>
      </w:tr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CD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MUM 242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IN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Mumba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08/OCT/20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I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IN"/>
              </w:rPr>
              <w:t>07/OCT/2024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ACHIEVEMENTS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on the silver medal in Anna University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andbal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onal tournaments 2013-2014.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STCW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COURE CERTIFIC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39720</wp:posOffset>
                </wp:positionV>
                <wp:extent cx="56515" cy="47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.75pt;mso-wrap-distance-left:9.05pt;mso-wrap-distance-right:9.05pt;mso-wrap-distance-top:0pt;mso-wrap-distance-bottom:0pt;margin-top:223.6pt;mso-position-vertical-relative:text;margin-left:262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710"/>
        <w:gridCol w:w="1620"/>
        <w:gridCol w:w="2790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our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ertificate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lace of Iss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nstitute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F/PST/4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/0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itime Foundation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P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F/FPFF/414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/0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itime Foundation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SS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4088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/0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itime Foundation</w:t>
            </w:r>
          </w:p>
        </w:tc>
      </w:tr>
      <w:tr>
        <w:trPr>
          <w:trHeight w:val="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F/EFA/40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/02/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itime Foundation</w:t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F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CMS2/MFA/55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2/05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umb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SCMS Maritime train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nstitute 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RS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RS OP 00338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8/06/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olk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lege of maritime studies&amp;research</w:t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FF/01/033/10/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4/0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umb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Yak management&amp;marine education cen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SC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IIMT/MUM/PSCRB/031/06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4/03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umb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sha international institute of marine technolo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SD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KM/MAR/STSDSD/022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/04/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GKMCET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PFF  -  Fire Prevention and Fire Fighting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FF   -  Advance Fire Fighting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FA  -  Elimandary First Aid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FA  -  Medical First Aid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SSR  -  Personal Safety and Social Responsibility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SDSD - Standard Security Duties and Social Duties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MEDICAL DETAILS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dical test date                     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5.11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Status     : Fit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ellow fever vaccination date: 21.01.2015                  Validity: 10 year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ACADEMIC PROJECT 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oject Title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Improvement of fuel consumption by incorporating air film technology on the wetted surface area of the ship’s hull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”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ject Descriptio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To minimize the fuel consumption of the ship by reducing the frictional resistance between the wetted surface area of the ships hull and water, thereby increasing the speed of the vessel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PERSONAL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4"/>
        <w:gridCol w:w="295"/>
        <w:gridCol w:w="1109"/>
        <w:gridCol w:w="1589"/>
        <w:gridCol w:w="410"/>
        <w:gridCol w:w="1484"/>
        <w:gridCol w:w="2489"/>
      </w:tblGrid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(as in passport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AJDURAI KRISHNAN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ate of Birt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13/05/19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ace of Birth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IRUVACHU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AMILNAD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tionalit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DIAN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ext to Kin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Mr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.D.KRISHNA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Relationship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ather</w:t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ital Stat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MARRIED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me of Spous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SHALINI. R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o. of Childre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il</w:t>
            </w:r>
          </w:p>
        </w:tc>
      </w:tr>
      <w:tr>
        <w:trPr>
          <w:trHeight w:val="788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oficiency in language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Tamil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 Speak, Read, Write)</w:t>
            </w:r>
          </w:p>
          <w:p>
            <w:pPr>
              <w:pStyle w:val="Normal"/>
              <w:spacing w:before="0" w:after="200"/>
              <w:ind w:left="132" w:hanging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nglish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:( Speak, Read, Write)     ;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indi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:(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Speak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 xml:space="preserve">EXPERIENCE </w:t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.  Mv. Farzana - bulk carrier vessel march 2015 to June 2015</w:t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.  Mv. Ocean peral - bulk carrier vessel sep 2015 to Apr 2016</w:t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.  Mv. Sea boss - bulk carrier vessel sep 2016 to Dec 2016</w:t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4.   Cochin shipyard - maintenance engineer Nov 2020 to Jan 2022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DECLARATION</w:t>
      </w:r>
    </w:p>
    <w:p>
      <w:pPr>
        <w:pStyle w:val="ListParagraph"/>
        <w:numPr>
          <w:ilvl w:val="0"/>
          <w:numId w:val="0"/>
        </w:numPr>
        <w:spacing w:lineRule="auto" w:line="24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I hereby declare that the above mentioned information is true to the best of my knowledge and, I bear the responsibility for the correctness of the above mentioned particulars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Place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te :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RAJDURAI.K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)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</w:t>
      </w:r>
      <w:r>
        <w:rPr/>
        <w:drawing>
          <wp:inline distT="0" distB="0" distL="0" distR="0">
            <wp:extent cx="2308860" cy="1034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</w:t>
      </w:r>
    </w:p>
    <w:sectPr>
      <w:type w:val="nextPage"/>
      <w:pgSz w:orient="landscape" w:w="12240" w:h="15840"/>
      <w:pgMar w:left="851" w:right="81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AU" w:eastAsia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Mangal;Mangal"/>
      <w:b/>
      <w:bCs/>
      <w:sz w:val="24"/>
      <w:szCs w:val="24"/>
      <w:lang w:val="en-AU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riramdharmar29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11:58Z</dcterms:created>
  <dc:creator>KOOL</dc:creator>
  <dc:description/>
  <dc:language>en-US</dc:language>
  <cp:lastModifiedBy>M2103K19I</cp:lastModifiedBy>
  <cp:lastPrinted>2015-02-14T12:13:00Z</cp:lastPrinted>
  <dcterms:modified xsi:type="dcterms:W3CDTF">2023-03-19T13:11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39ee2bc40412b89f2538cdba4fee5</vt:lpwstr>
  </property>
</Properties>
</file>